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CHIARAMO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voucher / rimborso spese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da modificare a cura del Comune)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(qualora il Comune abbia scelto questa opzione per l’erogazione del Buono libri) sul proprio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bookmarkEnd w:id="2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bookmarkStart w:id="5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5</Words>
  <Characters>4654</Characters>
  <CharactersWithSpaces>396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energia</dc:creator>
  <dc:description/>
  <dc:language>en-US</dc:language>
  <cp:lastModifiedBy/>
  <cp:lastPrinted>2025-03-28T12:50:00Z</cp:lastPrinted>
  <dcterms:modified xsi:type="dcterms:W3CDTF">2025-05-06T18:00:00Z</dcterms:modified>
  <cp:revision>2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Pinna</vt:lpwstr>
  </property>
</Properties>
</file>