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9</Words>
  <Characters>3672</Characters>
  <CharactersWithSpaces>313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5-06T18:17:00Z</dcterms:modified>
  <cp:revision>17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Pinna</vt:lpwstr>
  </property>
</Properties>
</file>